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池州学院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度先进团支部、优秀团员（团干）名单</w:t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公  示</w:t>
      </w:r>
    </w:p>
    <w:p>
      <w:pPr>
        <w:pStyle w:val="Normal"/>
        <w:widowControl/>
        <w:shd w:fill="FFFFFF" w:val="clear"/>
        <w:snapToGrid w:val="false"/>
        <w:spacing w:lineRule="exact" w:line="500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现将池州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先进团支部名单、池州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优秀团员（团干）名单公示如下，公示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—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如有异议，请与院团委联系，联系电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489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00"/>
        <w:ind w:firstLine="5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00"/>
        <w:ind w:firstLine="528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9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共青团池州学院委员会</w:t>
      </w:r>
      <w:r>
        <w:br w:type="page"/>
      </w:r>
    </w:p>
    <w:p>
      <w:pPr>
        <w:pStyle w:val="Normal"/>
        <w:widowControl/>
        <w:shd w:fill="FFFFFF" w:val="clear"/>
        <w:snapToGrid w:val="false"/>
        <w:spacing w:lineRule="exact" w:line="500"/>
        <w:ind w:firstLine="49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池州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度先进团支部名单</w:t>
      </w:r>
    </w:p>
    <w:p>
      <w:pPr>
        <w:pStyle w:val="Normal"/>
        <w:widowControl/>
        <w:shd w:fill="FFFFFF" w:val="clear"/>
        <w:snapToGrid w:val="false"/>
        <w:spacing w:lineRule="exact" w:line="500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中文系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汉语言文学（师范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班团支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汉语言文学（文秘）班团支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数学与计算机科学系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: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数学与应用数学班团支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计算机科学与技术班团支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外语系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韩语班团支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商务英语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班团支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政法管理系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级人力资源管理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班团支部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历史系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级文化产业管理班团支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级历史学班团支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资源环境与旅游系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级地理科学班团支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级酒店管理班团支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级旅游管理（对口）班团支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机械与电子工程系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级电气工程及其自动化班团支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级机械设计制造及其自动化（对口）班团支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艺术系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级音乐学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班团支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级环境设计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班团支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级环境设计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班团支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材料与化学工程系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级应用化学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班团支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级高分子材料与工程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班团支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经济贸易系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级财务管理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班团支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级财务管理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班团支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级国际经济与贸易班团支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现代传媒系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级广播电视编导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班团支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动画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班团支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级网络与新媒体班团支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教育系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级学前教育班团支部</w:t>
      </w:r>
    </w:p>
    <w:p>
      <w:pPr>
        <w:pStyle w:val="Normal"/>
        <w:widowControl/>
        <w:shd w:fill="FFFFFF" w:val="clear"/>
        <w:snapToGrid w:val="false"/>
        <w:spacing w:lineRule="exact" w:line="500"/>
        <w:rPr>
          <w:rFonts w:ascii="宋体;SimSun" w:hAnsi="宋体;SimSun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池州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度优秀团员（团干）名单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中文系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87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：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2011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级：</w:t>
      </w:r>
      <w:r>
        <w:rPr>
          <w:rFonts w:ascii="仿宋_GB2312" w:hAnsi="仿宋_GB2312" w:cs="宋体;SimSun" w:eastAsia="仿宋_GB2312"/>
          <w:sz w:val="28"/>
          <w:szCs w:val="28"/>
        </w:rPr>
        <w:t>朱欢欢、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范杉、汪云、左苗苗、张秀林、洪萍、杨良婷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201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级：</w:t>
      </w:r>
      <w:r>
        <w:rPr>
          <w:rFonts w:ascii="仿宋_GB2312" w:hAnsi="仿宋_GB2312" w:cs="宋体;SimSun" w:eastAsia="仿宋_GB2312"/>
          <w:sz w:val="28"/>
          <w:szCs w:val="28"/>
        </w:rPr>
        <w:t>黄青红、王桂英、刘雅兰、高亚运、张冰倩、金云蕾、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叶君、高洁、王鹏、夏爱萍、毕良军、吴碧莹、吴婉婷、吴芳芳、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殷克楠、庄汉君、李蓉蓉、金秘琳、许淑勤、王亚玲、黄莹、章慧、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方瑞莲、张志秀、张乾坤、王琼、曹赛颖（团干）、芮彬彬（团干）、徐菁萍（团干）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级：</w:t>
      </w:r>
      <w:r>
        <w:rPr>
          <w:rFonts w:ascii="仿宋_GB2312" w:hAnsi="仿宋_GB2312" w:cs="宋体;SimSun" w:eastAsia="仿宋_GB2312"/>
          <w:sz w:val="28"/>
          <w:szCs w:val="28"/>
        </w:rPr>
        <w:t>徐慧敏、范夏勋、伍丽爽、蔡雨君、刘和娟、孙超、胡小露、周健、秦心箫、章杨、汪智、赵雪、张亚萍、徐青云、刘思雨、金梦（团干）、周</w:t>
      </w:r>
      <w:r>
        <w:rPr>
          <w:rFonts w:ascii="宋体;SimSun" w:hAnsi="宋体;SimSun" w:cs="宋体;SimSun"/>
          <w:sz w:val="28"/>
          <w:szCs w:val="28"/>
        </w:rPr>
        <w:t>莟</w:t>
      </w:r>
      <w:r>
        <w:rPr>
          <w:rFonts w:ascii="仿宋_GB2312" w:hAnsi="仿宋_GB2312" w:cs="宋体;SimSun" w:eastAsia="仿宋_GB2312"/>
          <w:sz w:val="28"/>
          <w:szCs w:val="28"/>
        </w:rPr>
        <w:t>（团干）、张慧（团干）、韩诚（团干）、章静（团干）、毕萌萌（团干）、冯娟娟（团干）、王</w:t>
      </w:r>
      <w:r>
        <w:rPr>
          <w:rFonts w:ascii="宋体;SimSun" w:hAnsi="宋体;SimSun" w:cs="宋体;SimSun"/>
          <w:sz w:val="28"/>
          <w:szCs w:val="28"/>
        </w:rPr>
        <w:t>芃芃</w:t>
      </w:r>
      <w:r>
        <w:rPr>
          <w:rFonts w:ascii="仿宋_GB2312" w:hAnsi="仿宋_GB2312" w:cs="仿宋_GB2312" w:eastAsia="仿宋_GB2312"/>
          <w:sz w:val="28"/>
          <w:szCs w:val="28"/>
        </w:rPr>
        <w:t>（团干）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pacing w:val="1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2014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级：</w:t>
      </w:r>
      <w:r>
        <w:rPr>
          <w:rFonts w:ascii="仿宋_GB2312" w:hAnsi="仿宋_GB2312" w:cs="宋体;SimSun" w:eastAsia="仿宋_GB2312"/>
          <w:sz w:val="28"/>
          <w:szCs w:val="28"/>
        </w:rPr>
        <w:t>谢苏杰、庞飞扬、刘丽、江百灵、程旭梅、沈忆莲、胡张秀、李文卿（团干）、冯岳、胡珊珊（团干）、陈瑞琳、聂慧芬、李莉、左苗婷、刘玉、张文君、张琪琪（团干）、阎悦（团干）、王传玲（团干）、解秀文（团干）、胡月梅（团干）、程钰雯（团干）、秦月（团干）、冯倩男（团干）、程永清（团干）、许楠（团干）、张双远（团干）、朱琳（团干）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bCs/>
          <w:spacing w:val="1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pacing w:val="1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数学与计算机科学系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06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：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pacing w:val="1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2011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级：</w:t>
      </w:r>
      <w:r>
        <w:rPr>
          <w:rFonts w:ascii="仿宋_GB2312" w:hAnsi="仿宋_GB2312" w:cs="宋体;SimSun" w:eastAsia="仿宋_GB2312"/>
          <w:spacing w:val="18"/>
          <w:sz w:val="28"/>
          <w:szCs w:val="28"/>
        </w:rPr>
        <w:t>张雪、余青胭、王文娟、周二妹、李成龙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201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级：</w:t>
      </w:r>
      <w:r>
        <w:rPr>
          <w:rFonts w:ascii="仿宋_GB2312" w:hAnsi="仿宋_GB2312" w:cs="宋体;SimSun" w:eastAsia="仿宋_GB2312"/>
          <w:spacing w:val="18"/>
          <w:sz w:val="28"/>
          <w:szCs w:val="28"/>
        </w:rPr>
        <w:t>侯雪培、徐汉琳、马淑娟、茆钰、吴青青、方晶、王业国、靳颖超、王迪、陶慧敏、徐龙佳、陶小华、罗玉萍、袁坤、钱俊慧、邱成飞、汪小梅、张淑贞、尤芳、魏海云、张雪芹、宫雪、王花、刘翠萍、葛标、程然（团干）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级：</w:t>
      </w:r>
      <w:r>
        <w:rPr>
          <w:rFonts w:ascii="仿宋_GB2312" w:hAnsi="仿宋_GB2312" w:cs="宋体;SimSun" w:eastAsia="仿宋_GB2312"/>
          <w:spacing w:val="18"/>
          <w:sz w:val="28"/>
          <w:szCs w:val="28"/>
        </w:rPr>
        <w:t>申传润、姚晶晶、季明月、余晓龙、林剑辉、王帆、黄安娜、屠敏茜、李婷、蒲思佳、金慧敏、朱鹏、汪子超、夏恩、葛亚星、章蕾、潘晓田、田庆思、叶子凌、丁青欣、刘鹏、祝福、陈亚磊、储承、章静、胡秀珍、姚婷婷、何杰、仇晶晶（团干）、李路遥（团干）、王爽（团干）、王玉慧（团干）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2014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级：</w:t>
      </w:r>
      <w:r>
        <w:rPr>
          <w:rFonts w:ascii="仿宋_GB2312" w:hAnsi="仿宋_GB2312" w:cs="宋体;SimSun" w:eastAsia="仿宋_GB2312"/>
          <w:spacing w:val="18"/>
          <w:sz w:val="28"/>
          <w:szCs w:val="28"/>
        </w:rPr>
        <w:t>何秀兰、李振宇、蔡意意、朱小芳、来雪蕊、邓琼、陈旭、孔文静、陈星星、吴羽珊、余华、冯雅丽、夏芳、郭莲、陈迁对、张书尧、王雪、范瑞丰、汪涛（团干）、舒大鑫、邓鑫涛、夏志、周衍挺、薛丽、潘雪晴、李倩、冯璐苗、谷佳佳、刘蕊、方贞豪、曹雅琴、怀会会、刁美玲、聂军、张芳芳、刘龙生、陈晨、许威威、陈琳（团干）、赵丹（团干）、陶琼林（团干）、曹可可（团干）、柯宝琴（团干）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pacing w:val="10"/>
          <w:sz w:val="28"/>
          <w:szCs w:val="28"/>
        </w:rPr>
      </w:pPr>
      <w:r>
        <w:rPr>
          <w:rFonts w:eastAsia="仿宋_GB2312" w:cs="宋体;SimSun" w:ascii="仿宋_GB2312" w:hAnsi="仿宋_GB2312"/>
          <w:spacing w:val="1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外语系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79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：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201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级：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胡珊珊、石梦萍、李艳红、汪美玲、陆怡君、张萍萍、王莉、王晚云、谢琴、周杰、万慧敏、叶倩、汪甜甜、赵娜娜、张蕾、王伏燕、谭亚敏、吴倩、马那、王娟、张欣、江倩倩、董思敏、周月蓉、胡晓莉、李文（团干）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级：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魏婷婷、程琰、黄羽、庄倩倩、代秋慧、程容、吴叶霞、张慧、肖慕华、袁鹏飞、计佳敏、袁孝宏、马慧芬、刘佳佳、刘云、方媛、蒋成琴、刘萍、魏修青、何润娴、徐月平（团干）、朱翩翩（团干）、丁也（团干）、袁明瑶（团干）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2014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级：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陈慧、杨韵、田亚辉、陈媛媛、贾思怡、孙苏琴、王影、张娇娇、吴南、张惠、徐红、龚宝静、肖瑶、邹巧巧、唐蕾、武二闪、毕慧慧、胡凤珠、郑忆伟、许海莉、沈婷、黄宏、苏艳（团干）、施玉叶（团干）、宣宗燕（团干）、韩琼（团干）、何双双（团干）、吴铠（团干）、窦佳翔（团干）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bCs/>
          <w:spacing w:val="1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pacing w:val="1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政法管理系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0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：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201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级：</w:t>
      </w:r>
      <w:r>
        <w:rPr>
          <w:rFonts w:ascii="仿宋_GB2312" w:hAnsi="仿宋_GB2312" w:cs="宋体;SimSun" w:eastAsia="仿宋_GB2312"/>
          <w:sz w:val="28"/>
          <w:szCs w:val="28"/>
        </w:rPr>
        <w:t>李瑶、谢甜甜、刘西艳、严自强、刘露露、杨泽伟、王少美（团干）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级：</w:t>
      </w:r>
      <w:r>
        <w:rPr>
          <w:rFonts w:ascii="仿宋_GB2312" w:hAnsi="仿宋_GB2312" w:cs="宋体;SimSun" w:eastAsia="仿宋_GB2312"/>
          <w:sz w:val="28"/>
          <w:szCs w:val="28"/>
        </w:rPr>
        <w:t>贾俊杰、江冬冬、张禄、叶媛、谢莉、杨丹丹、刘湛湛、胡静叶、蒋正、郁佳、付玉雪、李琪琦、刘婕、关进美、陆冉、汪小青、石爱强、丁艳萍、赵群、张平、杨炎、王雅静、胡陪、汪玉萍、刘爽爽、王卫芳、徐遵燕、张士水、李珍、胡敏、丁鸿</w:t>
      </w:r>
      <w:r>
        <w:rPr>
          <w:rFonts w:ascii="宋体;SimSun" w:hAnsi="宋体;SimSun" w:cs="宋体;SimSun"/>
          <w:sz w:val="28"/>
          <w:szCs w:val="28"/>
        </w:rPr>
        <w:t>旻</w:t>
      </w:r>
      <w:r>
        <w:rPr>
          <w:rFonts w:ascii="仿宋_GB2312" w:hAnsi="仿宋_GB2312" w:cs="仿宋_GB2312" w:eastAsia="仿宋_GB2312"/>
          <w:sz w:val="28"/>
          <w:szCs w:val="28"/>
        </w:rPr>
        <w:t>、陈萍、杨静、徐兆诚、潘萌、丁佩珊、唐智慧、汪梦瑶、吴敏、孙果、杨梦茹、张丽英、曹夏灵、张瑞雪、汤彬（团干）、张娜娜（团干）、洪运（团干）、李莉（团干）、李慧（团干）、胡杨（团干）、高玉洁（团干）、蔡佳（团干）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2014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级：</w:t>
      </w:r>
      <w:r>
        <w:rPr>
          <w:rFonts w:ascii="仿宋_GB2312" w:hAnsi="仿宋_GB2312" w:cs="宋体;SimSun" w:eastAsia="仿宋_GB2312"/>
          <w:sz w:val="28"/>
          <w:szCs w:val="28"/>
        </w:rPr>
        <w:t>查芳芳、聂军明、林学良、晏妍、田丹丹、班婷婷、王金耀、张晨晨、方立红、刘苗苗、胡丹凤、许程玲、葛运生、姚晴、任芳、程璇璇、贾林林、程瑶、余海燕、方子、杜世鹏、刘海胜、孙跃跃、周博、高晨思、黄莎莎、程慧娴、宋曙光、李晶晶、胡茜茜、考亦娜（团干）、李婷婷（团干）、倪萍（团干）、汪燕燕（团干）、王梅（团干）、张茂续（团干）、汪雪（团干）、齐星晨（团干）、王玲、胡荣正（团干）、李亚（团干）、陈</w:t>
      </w:r>
      <w:r>
        <w:rPr>
          <w:rFonts w:ascii="宋体;SimSun" w:hAnsi="宋体;SimSun" w:cs="宋体;SimSun"/>
          <w:sz w:val="28"/>
          <w:szCs w:val="28"/>
        </w:rPr>
        <w:t>婳</w:t>
      </w:r>
      <w:r>
        <w:rPr>
          <w:rFonts w:ascii="仿宋_GB2312" w:hAnsi="仿宋_GB2312" w:cs="仿宋_GB2312" w:eastAsia="仿宋_GB2312"/>
          <w:sz w:val="28"/>
          <w:szCs w:val="28"/>
        </w:rPr>
        <w:t>（团干）、</w:t>
      </w:r>
      <w:r>
        <w:rPr>
          <w:rFonts w:ascii="仿宋_GB2312" w:hAnsi="仿宋_GB2312" w:cs="宋体;SimSun" w:eastAsia="仿宋_GB2312"/>
          <w:sz w:val="28"/>
          <w:szCs w:val="28"/>
        </w:rPr>
        <w:t>杨晶晶（团干）、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历史文化学系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59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：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pacing w:val="-1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201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级：</w:t>
      </w:r>
      <w:r>
        <w:rPr>
          <w:rFonts w:ascii="仿宋_GB2312" w:hAnsi="仿宋_GB2312" w:cs="宋体;SimSun" w:eastAsia="仿宋_GB2312"/>
          <w:sz w:val="28"/>
          <w:szCs w:val="28"/>
        </w:rPr>
        <w:t>彭跃锋、苏镖、王成、王章娣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级：</w:t>
      </w:r>
      <w:r>
        <w:rPr>
          <w:rFonts w:ascii="仿宋_GB2312" w:hAnsi="仿宋_GB2312" w:cs="宋体;SimSun" w:eastAsia="仿宋_GB2312"/>
          <w:sz w:val="28"/>
          <w:szCs w:val="28"/>
        </w:rPr>
        <w:t>王祖红、宋千惠、高莉莉、孙小昌、朱荣荣、朱一萍、王宇萍、吴智兰、吴玮、曹春婷、王兰、荣婷婷（团干）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2014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级</w:t>
      </w:r>
      <w:r>
        <w:rPr>
          <w:rFonts w:ascii="仿宋_GB2312" w:hAnsi="仿宋_GB2312" w:cs="宋体;SimSun" w:eastAsia="仿宋_GB2312"/>
          <w:sz w:val="28"/>
          <w:szCs w:val="28"/>
        </w:rPr>
        <w:t>：陈梦蝶、赵文燕、黄兴意、董福孩、陈健、周园园、王洁、乐庆康、郭静、孙自富、吴未、王信、夏晴、周雅雯、栾文丽、单凤杰、杭丽萍、刘雅茹、班景荣、王长丽、吴敏、陈栋、张春霞、孟祥云、郝静利、沈霖、钱仲进、王杰、周伟义、何慧宝、陈丽、吴虹萍、管志财（团干）、沈礼昌（团干）、吴梦悦（团干）、佘佳琪（团干）、潘亦铭（团干）、吴涛（团干）、谷红飞（团干）、李迎莹（团干）、房俊（团干）、丁玉雯（团干）、巫显辉（团干）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资源环境与旅游系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54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：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201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级：</w:t>
      </w:r>
      <w:r>
        <w:rPr>
          <w:rFonts w:ascii="仿宋_GB2312" w:hAnsi="仿宋_GB2312" w:cs="宋体;SimSun" w:eastAsia="仿宋_GB2312"/>
          <w:sz w:val="28"/>
          <w:szCs w:val="28"/>
        </w:rPr>
        <w:t>张剑、周丽琴、周杰、王行方、吴迪、罗婵、张亚圆、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光之萍、陈晴、陈雪婷、胡玉银、张杨冉、张彩云、张劲满、杨梦、周猛、殷韦芳、沈翠翠、洪娅岚、韦小雪、赵唯为、焦丹丹、汪玲玲、左琪琳、江小妹、李康宁、汪爱婷、吴紫静、胡丫头、唐婉莹、江苗苗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级：</w:t>
      </w:r>
      <w:r>
        <w:rPr>
          <w:rFonts w:ascii="仿宋_GB2312" w:hAnsi="仿宋_GB2312" w:cs="宋体;SimSun" w:eastAsia="仿宋_GB2312"/>
          <w:sz w:val="28"/>
          <w:szCs w:val="28"/>
        </w:rPr>
        <w:t>董光芳、石允森、张浩淼、左昕、张雪、刘毅、程东亚、袁政、张坤、李倩、朱玲、张晏、孙月芳、贾丹丹、范后浩、潘莺莺、冯若萌、杨</w:t>
      </w:r>
      <w:r>
        <w:rPr>
          <w:rFonts w:ascii="宋体;SimSun" w:hAnsi="宋体;SimSun" w:cs="宋体;SimSun"/>
          <w:sz w:val="28"/>
          <w:szCs w:val="28"/>
        </w:rPr>
        <w:t>燚</w:t>
      </w:r>
      <w:r>
        <w:rPr>
          <w:rFonts w:ascii="仿宋_GB2312" w:hAnsi="仿宋_GB2312" w:cs="仿宋_GB2312" w:eastAsia="仿宋_GB2312"/>
          <w:sz w:val="28"/>
          <w:szCs w:val="28"/>
        </w:rPr>
        <w:t>、左潜、董凯、石文、丁睿、潘效竹、王晓露、张星月、孙可丽、王顺、朱从琳、胡丹丹、卢麒、范益宁、窦青青、林青青、刘玉、吴园园、程正</w:t>
      </w:r>
      <w:r>
        <w:rPr>
          <w:rFonts w:ascii="宋体;SimSun" w:hAnsi="宋体;SimSun" w:cs="宋体;SimSun"/>
          <w:sz w:val="28"/>
          <w:szCs w:val="28"/>
        </w:rPr>
        <w:t>雲</w:t>
      </w:r>
      <w:r>
        <w:rPr>
          <w:rFonts w:ascii="仿宋_GB2312" w:hAnsi="仿宋_GB2312" w:cs="仿宋_GB2312" w:eastAsia="仿宋_GB2312"/>
          <w:sz w:val="28"/>
          <w:szCs w:val="28"/>
        </w:rPr>
        <w:t>、徐向前、缪庆美、张慧、邓广影、徐清泉、</w:t>
      </w:r>
      <w:r>
        <w:rPr>
          <w:rFonts w:ascii="仿宋_GB2312" w:hAnsi="仿宋_GB2312" w:cs="宋体;SimSun" w:eastAsia="仿宋_GB2312"/>
          <w:sz w:val="28"/>
          <w:szCs w:val="28"/>
        </w:rPr>
        <w:t>赵甜甜、金磊、崔迎迎、吴秀丽、白琴、仇倩倩、张国启、张少慧、储丽、郭晓敏、陈美洋、涂德磊、张雅婷、黄思语（团干）、敖新东（团干）、许汝艳（团干）、史俊芳（团干）、张倩倩（团干）、张驰（团干）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2014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级：</w:t>
      </w:r>
      <w:r>
        <w:rPr>
          <w:rFonts w:ascii="仿宋_GB2312" w:hAnsi="仿宋_GB2312" w:cs="宋体;SimSun" w:eastAsia="仿宋_GB2312"/>
          <w:sz w:val="28"/>
          <w:szCs w:val="28"/>
        </w:rPr>
        <w:t>方星、张腾、王春燕、林浩群、于正飞、郭燕、王珏、刘洪顿、张梦婷、陶春雪、王芹、邓勤勤、朱苏苏、李慧、孙美凌、杨颖菲、王华权、甘晓玉、姚佩辰、张高齐、王仁杰、王子璇、何勇胜、杨风、王积丹、倪虎、唐健、董巧凤、刘盼盼、张敏、贺敏、卢玉春、张丽、刘姣、高泽娟、蔡雪、王珊珊、陈健伟、洪静、孙倩倩、朱孝辉、马丽珠、李昂、范礼强、张冬、吕婉晴、陈梦</w:t>
      </w:r>
      <w:r>
        <w:rPr>
          <w:rFonts w:ascii="宋体;SimSun" w:hAnsi="宋体;SimSun" w:cs="宋体;SimSun"/>
          <w:sz w:val="28"/>
          <w:szCs w:val="28"/>
        </w:rPr>
        <w:t>玥</w:t>
      </w:r>
      <w:r>
        <w:rPr>
          <w:rFonts w:ascii="仿宋_GB2312" w:hAnsi="仿宋_GB2312" w:cs="仿宋_GB2312" w:eastAsia="仿宋_GB2312"/>
          <w:sz w:val="28"/>
          <w:szCs w:val="28"/>
        </w:rPr>
        <w:t>、王慧、吴爱玲、胡俊俊、丁鑫、王静、杨婷（团干）、魏雪伟（团干）、偶子双（团干）、赵柯（团干）、魏盼盼（团干）、黄迪（团干）、梁宗杰（团干）、黄子文（团干）、祝三（团干）、谢亨（团干）、陆成峰（团干）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机械与电子工程系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13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：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2011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级：</w:t>
      </w:r>
      <w:r>
        <w:rPr>
          <w:rFonts w:ascii="仿宋_GB2312" w:hAnsi="仿宋_GB2312" w:cs="宋体;SimSun" w:eastAsia="仿宋_GB2312"/>
          <w:sz w:val="28"/>
          <w:szCs w:val="28"/>
        </w:rPr>
        <w:t>叶红磊、石木兰、王增增、任梦婷、王睿智、盛火旺、谭君成、陈传新、付洋洋、章林军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201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级：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褚昌婉、方兰彩、梅凤、朱广寒、石成章、侯翔、胡青青、于雪、周玮、李夏、杨奕然、徐思默、陈立、刘欢、孙道德、闵文博、曹文明、祁志刚、徐云龙、贾俊贤、吴皆国、郑二亚、黄伟、孙中兰、王晓杰、蒋慧、黄浩、章梦伟、孙干、王淼淼（团干）、施帅（团干）、曹芳婷（团干）、杨天（团干）、李寻（团干）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级：</w:t>
      </w:r>
      <w:r>
        <w:rPr>
          <w:rFonts w:ascii="仿宋_GB2312" w:hAnsi="仿宋_GB2312" w:cs="宋体;SimSun" w:eastAsia="仿宋_GB2312"/>
          <w:sz w:val="28"/>
          <w:szCs w:val="28"/>
        </w:rPr>
        <w:t>方莹莹、朱毅、雷雨、马燕、邱梦雨、张金朋、王慧慧、黄刚、丁武建、孟祥照、段聪明、李伟杰、张健、蔡芬、俞慧、王美玲、汪雅琴、方洋、陶琼、沈先远、魏涛路、唐鹏程、冯振宇、高基、刁海彬、马振凯、冯赞、王微、张计峰、李傲霜、程江林、丁兆龙（团干）、陈琛（团干）、徐丽丽（团干）、王燕宁（团干）、丁泽玄（团干）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2014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级</w:t>
      </w:r>
      <w:r>
        <w:rPr>
          <w:rFonts w:ascii="仿宋_GB2312" w:hAnsi="仿宋_GB2312" w:cs="宋体;SimSun" w:eastAsia="仿宋_GB2312"/>
          <w:sz w:val="28"/>
          <w:szCs w:val="28"/>
        </w:rPr>
        <w:t>：宇</w:t>
      </w:r>
      <w:r>
        <w:rPr>
          <w:rFonts w:ascii="宋体;SimSun" w:hAnsi="宋体;SimSun" w:cs="宋体;SimSun"/>
          <w:sz w:val="28"/>
          <w:szCs w:val="28"/>
        </w:rPr>
        <w:t>昇</w:t>
      </w:r>
      <w:r>
        <w:rPr>
          <w:rFonts w:ascii="仿宋_GB2312" w:hAnsi="仿宋_GB2312" w:cs="宋体;SimSun" w:eastAsia="仿宋_GB2312"/>
          <w:sz w:val="28"/>
          <w:szCs w:val="28"/>
        </w:rPr>
        <w:t>、钱宇琛、李月娟、陈灿、尹艳平、陈士懂、张宗</w:t>
      </w:r>
      <w:r>
        <w:rPr>
          <w:rFonts w:ascii="宋体;SimSun" w:hAnsi="宋体;SimSun" w:cs="宋体;SimSun"/>
          <w:sz w:val="28"/>
          <w:szCs w:val="28"/>
        </w:rPr>
        <w:t>赟</w:t>
      </w:r>
      <w:r>
        <w:rPr>
          <w:rFonts w:ascii="仿宋_GB2312" w:hAnsi="仿宋_GB2312" w:cs="仿宋_GB2312" w:eastAsia="仿宋_GB2312"/>
          <w:sz w:val="28"/>
          <w:szCs w:val="28"/>
        </w:rPr>
        <w:t>、马慧敏、梁浩琦、汪婷婷、康军军、吴淑贞、马超、李倩倩、王远远、王雅丽、张文雪、王辉、孙志民、陈亮、杨基层、左诚、吴愚、张高磊、陈新、杨蕾（团干）、李闯（团干）、马继成（团干）、李娅（团干）、席加文（团干）、周阳（团干）、李通（团干）、李玲玲（团干）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艺术系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90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：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201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级：</w:t>
      </w:r>
      <w:r>
        <w:rPr>
          <w:rFonts w:ascii="仿宋_GB2312" w:hAnsi="仿宋_GB2312" w:cs="宋体;SimSun" w:eastAsia="仿宋_GB2312"/>
          <w:spacing w:val="8"/>
          <w:sz w:val="28"/>
          <w:szCs w:val="28"/>
        </w:rPr>
        <w:t>戈文琪、许卉、李慧慧、龚杰、伏磊、张振亮、殷丽萍、李胜男、闫敏、林欣、黄美菊、徐素伟、季曼曼、金鹏、王亚飞、刘亚军、刘程、吴培培（团干）、孙启政（团干）、袁绍帅（团干）、张娜（团干）、程丽（团干）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pacing w:val="1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级：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廖茹、陈瑶、叶子夜、谷启明、张洁、丁云影、李晓静、杨诗琪、朱浩然、孙建飞、焦小糕、宋珊珊、马莉、张含、皮研、陈丽、江慧、陈善娟、张雅俐、周毓</w:t>
      </w:r>
      <w:r>
        <w:rPr>
          <w:rFonts w:ascii="宋体;SimSun" w:hAnsi="宋体;SimSun" w:cs="宋体;SimSun"/>
          <w:spacing w:val="10"/>
          <w:sz w:val="28"/>
          <w:szCs w:val="28"/>
        </w:rPr>
        <w:t>嫄</w:t>
      </w:r>
      <w:r>
        <w:rPr>
          <w:rFonts w:ascii="仿宋_GB2312" w:hAnsi="仿宋_GB2312" w:cs="仿宋_GB2312" w:eastAsia="仿宋_GB2312"/>
          <w:spacing w:val="10"/>
          <w:sz w:val="28"/>
          <w:szCs w:val="28"/>
        </w:rPr>
        <w:t>、杨树信、尚慧慧、叶晓雯、魏金超（团干）、汪世琪（团干）、卢静雯（团干）、施东晨（团干）、胡雨（团干）、华阳阳（团干）、赵慧敏（团干）、齐孟加（团干）、焦娇（团干）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2014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级：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曹桂、黄珊、张影、许旺胜、刘满愿、马睿聪、刘影、陈思源、汪洋、陈烁、张婉悦、宋婷婷、赵东杨、郭兆胜、杨云、刘苗苗、姚俊敏、肖如、程晓、胡国梁、孟晶晶、杨倩、周学雨、殷佳瑶、谢志玲、闫淼淼（团干）、康玮（团干）、张明明（团干）、张沥元（团干）、门佳东（团干）、侯慧敏（团干）、刘婷（团干）、何逸帆（团干）、杨琦（团干）、蒋丹丹（团干）、舒</w:t>
      </w:r>
      <w:r>
        <w:rPr>
          <w:rFonts w:ascii="宋体;SimSun" w:hAnsi="宋体;SimSun" w:cs="宋体;SimSun"/>
          <w:spacing w:val="10"/>
          <w:sz w:val="28"/>
          <w:szCs w:val="28"/>
        </w:rPr>
        <w:t>嫚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（团干）</w:t>
      </w:r>
    </w:p>
    <w:p>
      <w:pPr>
        <w:pStyle w:val="Normal"/>
        <w:snapToGrid w:val="false"/>
        <w:spacing w:lineRule="exact" w:line="500"/>
        <w:rPr>
          <w:rFonts w:ascii="宋体;SimSun" w:hAnsi="宋体;SimSun" w:eastAsia="仿宋_GB2312" w:cs="宋体;SimSun"/>
          <w:b/>
          <w:b/>
          <w:bCs/>
          <w:spacing w:val="1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pacing w:val="1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材料与化学工程系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04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：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201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级：</w:t>
      </w:r>
      <w:r>
        <w:rPr>
          <w:rFonts w:ascii="仿宋_GB2312" w:hAnsi="仿宋_GB2312" w:cs="宋体;SimSun" w:eastAsia="仿宋_GB2312"/>
          <w:sz w:val="28"/>
          <w:szCs w:val="28"/>
        </w:rPr>
        <w:t>张菜接、高念庆、罗姜姜、刘雪平、董大顺、杨盼盼、徐火、王连杰、张艳、李燕平、蒋宇婷、杨阳、吴倩、张银银、燕宇、黄银亮、李瑞辉、吴建斌、周娟、高久莉、季露云、王楠、徐寄宝（团干）、赵甲（团干）、姚山成（团干）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级：</w:t>
      </w:r>
      <w:r>
        <w:rPr>
          <w:rFonts w:ascii="仿宋_GB2312" w:hAnsi="仿宋_GB2312" w:cs="宋体;SimSun" w:eastAsia="仿宋_GB2312"/>
          <w:sz w:val="28"/>
          <w:szCs w:val="28"/>
        </w:rPr>
        <w:t>尚世红、项清芳、殷钱娟、朱凌、李彪、黄劝劝、潘正菊、王丽华、朱佳玉、欧凯园、曹雅丽、李巧巧、王维维、任胜男、王丽文、方秀林、陈瑞娟、朱云云、于楠楠、张慧慧、王凯男、吴星、王晨、檀军、张士深、方向前、蒋娟娟、徐亚婷、朱焕丽（团干）、陈海明（团干）、蔡守田（团干）、吴桂俊（团干）、詹莹莹（团干）、苗青青（团干）、程磊（团干）、邓晶晶（团干）、张昱捷（团干）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pacing w:val="-1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2014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级：</w:t>
      </w:r>
      <w:r>
        <w:rPr>
          <w:rFonts w:ascii="仿宋_GB2312" w:hAnsi="仿宋_GB2312" w:cs="宋体;SimSun" w:eastAsia="仿宋_GB2312"/>
          <w:sz w:val="28"/>
          <w:szCs w:val="28"/>
        </w:rPr>
        <w:t>汪家荣、陶韦霞、邹姗姗、任文祥、武孔昭、查镇、檀横易、谢夏雪、刘伟、孟立荣、胡青、李闯、张锐、彭澎、王红、张凌飞、汪萍萍、李春旺、董闪闪、周宁宁、韩光旭、李国、杜雪峰、刘传龙、林亚兰、戚梦娟、汪习文、李永衡、李静、王佳琪、王曼利、王美、高大为（团干）、朱雷明（团干）、王镇（团干）、王龙中（团干）、何小玲（团干）、查玉雪（团干）、宋玉婷（团干）、刘义（团干）、陈龙（团干）、张红旭（团干）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bCs/>
          <w:spacing w:val="-1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pacing w:val="-1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经济贸易系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43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：</w:t>
      </w:r>
    </w:p>
    <w:p>
      <w:pPr>
        <w:pStyle w:val="Normal"/>
        <w:tabs>
          <w:tab w:val="clear" w:pos="420"/>
          <w:tab w:val="left" w:pos="8640" w:leader="none"/>
        </w:tabs>
        <w:spacing w:lineRule="exact" w:line="500"/>
        <w:ind w:right="359" w:hanging="0"/>
        <w:rPr>
          <w:rFonts w:ascii="仿宋_GB2312" w:hAnsi="仿宋_GB2312" w:eastAsia="仿宋_GB2312" w:cs="宋体;SimSun"/>
          <w:spacing w:val="8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201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级：</w:t>
      </w:r>
      <w:r>
        <w:rPr>
          <w:rFonts w:ascii="仿宋_GB2312" w:hAnsi="仿宋_GB2312" w:cs="宋体;SimSun" w:eastAsia="仿宋_GB2312"/>
          <w:spacing w:val="8"/>
          <w:sz w:val="28"/>
          <w:szCs w:val="28"/>
        </w:rPr>
        <w:t>李</w:t>
      </w:r>
      <w:r>
        <w:rPr>
          <w:rFonts w:ascii="宋体;SimSun" w:hAnsi="宋体;SimSun" w:cs="宋体;SimSun"/>
          <w:spacing w:val="8"/>
          <w:sz w:val="28"/>
          <w:szCs w:val="28"/>
        </w:rPr>
        <w:t>珺</w:t>
      </w:r>
      <w:r>
        <w:rPr>
          <w:rFonts w:ascii="仿宋_GB2312" w:hAnsi="仿宋_GB2312" w:cs="仿宋_GB2312" w:eastAsia="仿宋_GB2312"/>
          <w:spacing w:val="8"/>
          <w:sz w:val="28"/>
          <w:szCs w:val="28"/>
        </w:rPr>
        <w:t>、宋濡歆、杨曼迪、周佳佳、何雪莹、杨月明、安琪、蒋玲玲、袁超凡、王婧、孟续、程山媛、胡素芬、阚宏宝、阴强姗、赵智、许韵、王睿、孙红艳、李臻、胡胜凤、韩萍、杜卉、吴铖铖、石巧芳、古向前、薛姣姣、阮萍、宋飞艳、赵君</w:t>
      </w:r>
    </w:p>
    <w:p>
      <w:pPr>
        <w:pStyle w:val="Normal"/>
        <w:tabs>
          <w:tab w:val="clear" w:pos="420"/>
          <w:tab w:val="left" w:pos="8640" w:leader="none"/>
        </w:tabs>
        <w:spacing w:lineRule="exact" w:line="500"/>
        <w:ind w:right="359" w:hanging="0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级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pacing w:val="8"/>
          <w:sz w:val="28"/>
          <w:szCs w:val="28"/>
        </w:rPr>
        <w:t>查君慧、程磊、徐蓉蓉、程香情、王婷、虞玛丽、王梦月、余璐、吴宏香、李子睿、江珊、高玲、李妍、杨超、刘雨邑、涂青莹、方文、刘慧、吴瑶、夏情、周婷婷、王红、夏云、李宁、葛婉倩、张玲玲、孙宇、曹志霞、刘炜、张芳玲、陈睿、徐婷、钱玉美、胡燕飞、王宇、刘丽、周佳佳、黄思雯、许萍萍、张晓云、王凡、纪静静、张玲玲、叶鹏、李绍军（团干）、罗静（团干）、刘欣欣（团干）、琚荣荣（团干）、李汀（团干）、朱彤彤（团干）</w:t>
      </w:r>
    </w:p>
    <w:p>
      <w:pPr>
        <w:pStyle w:val="Normal"/>
        <w:tabs>
          <w:tab w:val="clear" w:pos="420"/>
          <w:tab w:val="left" w:pos="8640" w:leader="none"/>
        </w:tabs>
        <w:spacing w:lineRule="exact" w:line="500"/>
        <w:ind w:right="359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8"/>
          <w:sz w:val="28"/>
          <w:szCs w:val="28"/>
        </w:rPr>
        <w:t>2014</w:t>
      </w:r>
      <w:r>
        <w:rPr>
          <w:rFonts w:ascii="仿宋_GB2312" w:hAnsi="仿宋_GB2312" w:cs="宋体;SimSun" w:eastAsia="仿宋_GB2312"/>
          <w:b/>
          <w:spacing w:val="8"/>
          <w:sz w:val="28"/>
          <w:szCs w:val="28"/>
        </w:rPr>
        <w:t>级</w:t>
      </w:r>
      <w:r>
        <w:rPr>
          <w:rFonts w:ascii="仿宋_GB2312" w:hAnsi="仿宋_GB2312" w:cs="宋体;SimSun" w:eastAsia="仿宋_GB2312"/>
          <w:spacing w:val="8"/>
          <w:sz w:val="28"/>
          <w:szCs w:val="28"/>
        </w:rPr>
        <w:t>：曹壮壮、朱昌庆、陈佳佳、潘坤、赵倩茹、万娇娇、仇园园、史任任、齐倩、吴采、叶超、金睿、朱伟琴、郑撼撼、刘雪亚、童宗保、陈丽平、张长青、高向平、马涛、徐姣姣、吴敏玲、孔令军、张经纬、陆现群、宁桥桥、叶钰、项季花、汪文静、王宁、蔡雪林、李川、李晴晴、孙鹏飞、陈倩、查军瑶（团干）、刘文欣（团干）、郑昊（团干）、朋仁芳（团干）、王慧（团干）、张雨婷（团干）、邹雪华（团干）、胡超超（团干）、章洁琼（团干）、蒋婷（团干）、谷胜仙（团干）、徐微（团干）、张旭（团干）、周琴丽（团干）、苏朋（团干）、张敏（团干）、王涛（团干）、童顺然（团干）、李静（团干）、雷琦（团干）、张玉娇（团干）、张琪（团干）、程袁圆（团干）、张莹（团干）、蔡敏（团干）、张燕（团干）、严蕊（团干）、张志鹏（团干）</w:t>
      </w:r>
    </w:p>
    <w:p>
      <w:pPr>
        <w:pStyle w:val="Normal"/>
        <w:tabs>
          <w:tab w:val="clear" w:pos="420"/>
          <w:tab w:val="left" w:pos="8640" w:leader="none"/>
        </w:tabs>
        <w:spacing w:lineRule="exact" w:line="500"/>
        <w:ind w:right="359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现代传媒系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86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：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201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级：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罗雨平、贾桂华、陈雪芬、刘明云、张传璐、吴焱文、高瑞瑞、夏蒙蒙、刘怡缨、杨柳、连玉青、韩巧梅（团干）、陈雅（团干）、肖倩（团干）、李斐（团干）、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级：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张铁岩、刘玮、吴雅婷、李晶晶、章玉萍、左慧紫、盛雨欣、陈丹丹、许晟</w:t>
      </w:r>
      <w:r>
        <w:rPr>
          <w:rFonts w:ascii="宋体;SimSun" w:hAnsi="宋体;SimSun" w:cs="宋体;SimSun"/>
          <w:spacing w:val="10"/>
          <w:sz w:val="28"/>
          <w:szCs w:val="28"/>
        </w:rPr>
        <w:t>旻</w:t>
      </w:r>
      <w:r>
        <w:rPr>
          <w:rFonts w:ascii="仿宋_GB2312" w:hAnsi="仿宋_GB2312" w:cs="仿宋_GB2312" w:eastAsia="仿宋_GB2312"/>
          <w:spacing w:val="10"/>
          <w:sz w:val="28"/>
          <w:szCs w:val="28"/>
        </w:rPr>
        <w:t>、商俊霞、刘雪艳、朱玉、李锦锦、许航铭、李丹、卜红霞、陈丹、任娟、任毛毛、任晓飞、樊色彩、方凌、郑如惠、盛春秀、孙璐、袁海莲、董志勇、丁海燕、朱帆帆（团干）、贾云玉（团干）、彭嘉辰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（团干）、王阳（团干）、崔俊仪（团干）、付媛媛（团干）、李嘉丽（团干）、陈思聪（团干）、方安安（团干）、余海燕（团干）、王月（团干）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10"/>
          <w:sz w:val="28"/>
          <w:szCs w:val="28"/>
        </w:rPr>
        <w:t>2014</w:t>
      </w:r>
      <w:r>
        <w:rPr>
          <w:rFonts w:ascii="仿宋_GB2312" w:hAnsi="仿宋_GB2312" w:cs="宋体;SimSun" w:eastAsia="仿宋_GB2312"/>
          <w:b/>
          <w:spacing w:val="10"/>
          <w:sz w:val="28"/>
          <w:szCs w:val="28"/>
        </w:rPr>
        <w:t>级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：孔静、侯京杰、徐太宇、陈琦、谢蕾、肖辰辰、苏涛、裴超男、操乔乔、张笑箐、施燕、吴章举、姚群、左婷婷、陆文斌、鲍荷荷、朱建文（团干）、黄松敏（团干）、王婷婷（团干）、张一博（团干）、路郑川（团干）、李婷婷（团干）、焦婷婷（团干）、李同娇（团干）、杨牧（团干）、彭新爱（团干）、孙召霞（团干）、朱洪星（团干）、孙誉文（团干）、王信卿（团干）、胡庆玉（团干）、李星（团干）</w:t>
      </w:r>
    </w:p>
    <w:p>
      <w:pPr>
        <w:pStyle w:val="Normal"/>
        <w:snapToGrid w:val="false"/>
        <w:spacing w:lineRule="exact" w:line="50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教育系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43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：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级：</w:t>
      </w:r>
      <w:r>
        <w:rPr>
          <w:rFonts w:ascii="仿宋_GB2312" w:hAnsi="仿宋_GB2312" w:cs="宋体;SimSun" w:eastAsia="仿宋_GB2312"/>
          <w:spacing w:val="16"/>
          <w:sz w:val="28"/>
          <w:szCs w:val="28"/>
        </w:rPr>
        <w:t>宋晨晶、陈思芸、陈东吉、张艳、陈珍、嵇梦成、陈少月、陈蒙蒙、胡明露、王歆、王苗苗（团干）、孙莹莹（团干）、汪晨（团干）、李丽娟（团干）、李雨彤（团干）、李辰辰（团干）、陆阿方（团干）、方平（团干）、程亚荣（团干）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16"/>
          <w:sz w:val="28"/>
          <w:szCs w:val="28"/>
        </w:rPr>
        <w:t>2014</w:t>
      </w:r>
      <w:r>
        <w:rPr>
          <w:rFonts w:ascii="仿宋_GB2312" w:hAnsi="仿宋_GB2312" w:cs="宋体;SimSun" w:eastAsia="仿宋_GB2312"/>
          <w:b/>
          <w:spacing w:val="16"/>
          <w:sz w:val="28"/>
          <w:szCs w:val="28"/>
        </w:rPr>
        <w:t>级</w:t>
      </w:r>
      <w:r>
        <w:rPr>
          <w:rFonts w:ascii="仿宋_GB2312" w:hAnsi="仿宋_GB2312" w:cs="宋体;SimSun" w:eastAsia="仿宋_GB2312"/>
          <w:spacing w:val="16"/>
          <w:sz w:val="28"/>
          <w:szCs w:val="28"/>
        </w:rPr>
        <w:t>：温小妮、王静、陶琴利、余洁、章慧、杨玉珊、赵霄冉、张欣、胡小敏、张浩然、胡</w:t>
      </w:r>
      <w:r>
        <w:rPr>
          <w:rFonts w:ascii="宋体;SimSun" w:hAnsi="宋体;SimSun" w:cs="宋体;SimSun"/>
          <w:spacing w:val="16"/>
          <w:sz w:val="28"/>
          <w:szCs w:val="28"/>
        </w:rPr>
        <w:t>玥</w:t>
      </w:r>
      <w:r>
        <w:rPr>
          <w:rFonts w:ascii="仿宋_GB2312" w:hAnsi="仿宋_GB2312" w:cs="仿宋_GB2312" w:eastAsia="仿宋_GB2312"/>
          <w:spacing w:val="16"/>
          <w:sz w:val="28"/>
          <w:szCs w:val="28"/>
        </w:rPr>
        <w:t>、黄梦茹、谢英秀、张学红、郑翔、谈立娟（团干）、周佳（团干）、陈蕾（团干）、鲁小倩（团干）、高亚（团干）、李永久（团干）、张梦欣（团干）、吴家艳（团干）、刘静茹（团干）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体育系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53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：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201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级：</w:t>
      </w:r>
      <w:r>
        <w:rPr>
          <w:rFonts w:ascii="仿宋_GB2312" w:hAnsi="仿宋_GB2312" w:cs="宋体;SimSun" w:eastAsia="仿宋_GB2312"/>
          <w:spacing w:val="16"/>
          <w:sz w:val="28"/>
          <w:szCs w:val="28"/>
        </w:rPr>
        <w:t>肖飞、徐</w:t>
      </w:r>
      <w:r>
        <w:rPr>
          <w:rFonts w:ascii="宋体;SimSun" w:hAnsi="宋体;SimSun" w:cs="宋体;SimSun"/>
          <w:spacing w:val="16"/>
          <w:sz w:val="28"/>
          <w:szCs w:val="28"/>
        </w:rPr>
        <w:t>旸</w:t>
      </w:r>
      <w:r>
        <w:rPr>
          <w:rFonts w:ascii="仿宋_GB2312" w:hAnsi="仿宋_GB2312" w:cs="仿宋_GB2312" w:eastAsia="仿宋_GB2312"/>
          <w:spacing w:val="16"/>
          <w:sz w:val="28"/>
          <w:szCs w:val="28"/>
        </w:rPr>
        <w:t>、陈恳、刘静静、李舶、叶晨苗、姜紫</w:t>
      </w:r>
      <w:r>
        <w:rPr>
          <w:rFonts w:ascii="宋体;SimSun" w:hAnsi="宋体;SimSun" w:cs="宋体;SimSun"/>
          <w:spacing w:val="16"/>
          <w:sz w:val="28"/>
          <w:szCs w:val="28"/>
        </w:rPr>
        <w:t>珺、</w:t>
      </w:r>
      <w:r>
        <w:rPr>
          <w:rFonts w:ascii="仿宋_GB2312" w:hAnsi="仿宋_GB2312" w:cs="宋体;SimSun" w:eastAsia="仿宋_GB2312"/>
          <w:spacing w:val="16"/>
          <w:sz w:val="28"/>
          <w:szCs w:val="28"/>
        </w:rPr>
        <w:t>王明（团干）、陈艳艳（团干）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级：</w:t>
      </w:r>
      <w:r>
        <w:rPr>
          <w:rFonts w:ascii="仿宋_GB2312" w:hAnsi="仿宋_GB2312" w:cs="宋体;SimSun" w:eastAsia="仿宋_GB2312"/>
          <w:sz w:val="28"/>
          <w:szCs w:val="28"/>
        </w:rPr>
        <w:t>夏敏、李忠逸、刘秀圆、高昂、田帅帅、王大瑞、许朋、岳顺、杨旭、邢</w:t>
      </w:r>
      <w:r>
        <w:rPr>
          <w:rFonts w:ascii="宋体;SimSun" w:hAnsi="宋体;SimSun" w:cs="宋体;SimSun"/>
          <w:sz w:val="28"/>
          <w:szCs w:val="28"/>
        </w:rPr>
        <w:t>嫚</w:t>
      </w:r>
      <w:r>
        <w:rPr>
          <w:rFonts w:ascii="仿宋_GB2312" w:hAnsi="仿宋_GB2312" w:cs="仿宋_GB2312" w:eastAsia="仿宋_GB2312"/>
          <w:sz w:val="28"/>
          <w:szCs w:val="28"/>
        </w:rPr>
        <w:t>丽、谢莹莹、许建、张欣星、单海燕、陈鹏松、朱小艳、刘胜（团干）、徐志梅（团干）、杨蒙蒙（团干）、薛陈（团干）、章瑜（团干）、耿慢慢（团干）、马凯（团干）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cs="宋体;SimSun" w:eastAsia="仿宋_GB2312"/>
          <w:b/>
          <w:sz w:val="28"/>
          <w:szCs w:val="28"/>
        </w:rPr>
        <w:t>级</w:t>
      </w:r>
      <w:r>
        <w:rPr>
          <w:rFonts w:ascii="仿宋_GB2312" w:hAnsi="仿宋_GB2312" w:cs="宋体;SimSun" w:eastAsia="仿宋_GB2312"/>
          <w:sz w:val="28"/>
          <w:szCs w:val="28"/>
        </w:rPr>
        <w:t>：陈静、张清秀、汪香友、肖慧、苏康、傅徐婷、卞玉琴、李娜、王方方、曾循、詹道梅（团干）、江吕婷（团干）、查晓璐（团干）、方程（团干）、何锡山（团干）、董丙路（团干）、许日顺（团干）、汪贝贝（团干）、张家付（团干）、汪玉东（团干）、周恩龙（团干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12:00Z</dcterms:created>
  <dc:creator>User</dc:creator>
  <dc:description/>
  <cp:keywords/>
  <dc:language>en-US</dc:language>
  <cp:lastModifiedBy>User</cp:lastModifiedBy>
  <cp:lastPrinted>2015-05-20T09:13:00Z</cp:lastPrinted>
  <dcterms:modified xsi:type="dcterms:W3CDTF">2015-05-20T01:28:00Z</dcterms:modified>
  <cp:revision>8</cp:revision>
  <dc:subject/>
  <dc:title>公    示</dc:title>
</cp:coreProperties>
</file>